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b/>
          <w:sz w:val="36"/>
          <w:szCs w:val="36"/>
        </w:rPr>
        <w:t>СПИСОК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приглашённых на </w:t>
      </w:r>
      <w:r>
        <w:rPr>
          <w:sz w:val="40"/>
          <w:szCs w:val="40"/>
          <w:lang w:val="en-US"/>
        </w:rPr>
        <w:t>XV</w:t>
      </w:r>
      <w:r>
        <w:rPr>
          <w:sz w:val="40"/>
          <w:szCs w:val="40"/>
        </w:rPr>
        <w:t xml:space="preserve"> Республиканскую научно-практическую конференцию школьников имени Л.Н. Толстого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№1 «Жизнь и творчество Л.Н. Толстог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арфёнова Инна, ученица 8 класса  МБОУ «Усадская СОШ» Высокогорского муниципального района РТ, с работой «Быт и обычаи татарского народа в творчестве Л.Н. Толстого» (на примере рассказа «Кавказский пленник») (Учитель И.В. Яш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уприянов Никита, ученик 11 класса МБОУ «Алексеевская СОШ № 2» Алексеевского муниципального района РТ, с работой  «Роль танцевальных сцен  в произведении Л.Н. Толстого «Война и мир» (Учитель  Е.А. Онуч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омина  Мария, ученица 11 МБОУ «СОШ №1 с УИОП  г. Буинск» Буинского  муниципального района РТ, с работой «Роль эпизода бала в произведениях русской литературы XIX века» (Учитель А.Р.Юсуп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Фролов Ярослав, ученик 10 класса МБОУ « Антоновская СОШ» Спасского муниципального района РТ, с работой «Нравственные идеи самосовершенствования Льва Николаевича Толстого» (Учитель  Г.А. Макаров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сохова Аделия, ученица МБОУ «Гимназия №52» Приволжского района г. Казани, с работой «Проблема любви и долга в романах Л.Н. Толстого «Анна Каренина» и Д. Голсуорси «Сага о Форсайтах» (Учитель Е.А. Калиг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Шебалова Алёна, ученица 11 класса МБОУ «Алабердинская СОШ» Тетюшского муниципального района РТ, с работой « Творческая и дружеская связь Л.Н. Толстого с Фигнерами» (И.Г. Шайхутдин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Зиновьев Кирилл, ученик 8 класса МБОУ «Свияжская СОШ» Зеленодольского муниципального района РТ, с работой «Ретроспективная пресс-конференция с классиками «Отречение или отлучение?» (Е.Ю. Шакир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асильева Вероника, ученица 7 класса МБОУ «Печищинская ООШ» Верхнеуслонского муниципального района РТ, с работой «Л.Толстой и математика» (Учитель  Е.С. Фокее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Халитова Раиля, ученица 11 класса МБОУ «Гимназия имени М.М. Вахитова г. Буинск» Буинского муниципального района РТ, с работой «Ясная Поляна – колыбель великого Толстого» (М.М. Зиннатулл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Билалова Айзиля, ученица 8 класса МБОУ «Балыклы-Чукаевская СОШ» Рыбно-Слободского  муниципального района РТ, с работой «Роль семьи в воспитании детей» (Учитель Э.Р. Хайрулл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Секция  №2  “Исследования по детской литературе”</w:t>
      </w:r>
    </w:p>
    <w:p>
      <w:pPr>
        <w:pStyle w:val="Msonormalcxsplast"/>
        <w:spacing w:before="280" w:after="280"/>
        <w:ind w:left="-181" w:hanging="0"/>
        <w:contextualSpacing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Msonormalcxsplast"/>
        <w:spacing w:before="280" w:after="280"/>
        <w:ind w:left="-181" w:hanging="0"/>
        <w:contextualSpacing/>
        <w:jc w:val="both"/>
        <w:rPr/>
      </w:pPr>
      <w:r>
        <w:rPr>
          <w:b/>
          <w:sz w:val="28"/>
          <w:szCs w:val="28"/>
          <w:lang w:val="tt-RU"/>
        </w:rPr>
        <w:t>1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Коротихина Ксения, ученица 8  класса МБОУ «Гимназия 139» Приволжского</w:t>
      </w:r>
      <w:r>
        <w:rPr>
          <w:sz w:val="28"/>
          <w:szCs w:val="28"/>
          <w:lang w:val="tt-RU"/>
        </w:rPr>
        <w:t xml:space="preserve">   района  г. Казани, с исследовательской работой “По следам сказки “Аленький цветочек” (Учитель Л.Ю. Романова) </w:t>
      </w:r>
    </w:p>
    <w:p>
      <w:pPr>
        <w:pStyle w:val="Msonormalcxspmiddle"/>
        <w:ind w:left="-181" w:hanging="0"/>
        <w:jc w:val="both"/>
        <w:rPr/>
      </w:pPr>
      <w:r>
        <w:rPr>
          <w:sz w:val="28"/>
          <w:szCs w:val="28"/>
          <w:lang w:val="tt-RU"/>
        </w:rPr>
        <w:t xml:space="preserve">2. Яшина Анна, </w:t>
      </w:r>
      <w:r>
        <w:rPr>
          <w:sz w:val="28"/>
          <w:szCs w:val="28"/>
        </w:rPr>
        <w:t>ученица 8  класса МБОУ « Гимназия № 90» Советского</w:t>
      </w:r>
      <w:r>
        <w:rPr>
          <w:sz w:val="28"/>
          <w:szCs w:val="28"/>
          <w:lang w:val="tt-RU"/>
        </w:rPr>
        <w:t xml:space="preserve">  района  г.Казани, с исследоательской работой “Языковые особенности повестей- сказок”Эдуарда Успенского” (Учитель Н.Я. Трошина) </w:t>
      </w:r>
    </w:p>
    <w:p>
      <w:pPr>
        <w:pStyle w:val="Msonormalcxspmiddlecxspmiddle"/>
        <w:ind w:left="-181" w:hanging="0"/>
        <w:jc w:val="both"/>
        <w:rPr/>
      </w:pPr>
      <w:r>
        <w:rPr>
          <w:sz w:val="28"/>
          <w:szCs w:val="28"/>
          <w:lang w:val="tt-RU"/>
        </w:rPr>
        <w:t xml:space="preserve">3. Соколова  Анна, </w:t>
      </w:r>
      <w:r>
        <w:rPr>
          <w:sz w:val="28"/>
          <w:szCs w:val="28"/>
        </w:rPr>
        <w:t>ученица 9   класса МБОУ «  Карабашская СОШ № 2» Бугульминского</w:t>
      </w:r>
      <w:r>
        <w:rPr>
          <w:sz w:val="28"/>
          <w:szCs w:val="28"/>
          <w:lang w:val="tt-RU"/>
        </w:rPr>
        <w:t xml:space="preserve"> муниципального района РТ,  с исследовательской работой “Сказка “ Сердечная недостаточность как нравственная проблема нашего времени (по книге- юбиляру “А тем временем где-то” Анатолия Алексина) “(Учитель С.Ю. Камалова)</w:t>
      </w:r>
    </w:p>
    <w:p>
      <w:pPr>
        <w:pStyle w:val="Msonormalcxspmiddlecxspmiddle"/>
        <w:ind w:left="-181" w:hanging="0"/>
        <w:jc w:val="both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4.Бадретдинова Алиса, </w:t>
      </w:r>
      <w:r>
        <w:rPr>
          <w:sz w:val="28"/>
          <w:szCs w:val="28"/>
        </w:rPr>
        <w:t>ученица 9   класса МБОУ «  Амикеевская ООШ» Муслюмовского</w:t>
      </w:r>
      <w:r>
        <w:rPr>
          <w:sz w:val="28"/>
          <w:szCs w:val="28"/>
          <w:lang w:val="tt-RU"/>
        </w:rPr>
        <w:t xml:space="preserve"> муниципального района РТ, с исследовательскаой работой “Проблема личного выбора  и ответственности в произведениях В.Г. Распутина  “Живи и помни” и М. Магдиева “Человек уходит, песня остаётся” (Учитель Р.Г.Фаррахова)</w:t>
      </w:r>
    </w:p>
    <w:p>
      <w:pPr>
        <w:pStyle w:val="Msonormalcxspmiddlecxspmiddle"/>
        <w:ind w:left="-181" w:hanging="0"/>
        <w:jc w:val="both"/>
        <w:rPr/>
      </w:pPr>
      <w:r>
        <w:rPr>
          <w:sz w:val="28"/>
          <w:szCs w:val="28"/>
          <w:lang w:val="tt-RU"/>
        </w:rPr>
        <w:t xml:space="preserve">5.Файзуллин Булат, </w:t>
      </w:r>
      <w:r>
        <w:rPr>
          <w:sz w:val="28"/>
          <w:szCs w:val="28"/>
        </w:rPr>
        <w:t>ученик 9  класса МБОУ «СОШ № 8» Елабужского</w:t>
      </w:r>
      <w:r>
        <w:rPr>
          <w:sz w:val="28"/>
          <w:szCs w:val="28"/>
          <w:lang w:val="tt-RU"/>
        </w:rPr>
        <w:t xml:space="preserve"> муниципального района  Республики Татарстан, с  исследовательской работой “Рождение нового человека (по повести Г. Белых, Л. Пантелеева “Республика Шкид” и истории города Елабуги)”(Учитель Г. Н. Шайхутдинова) </w:t>
      </w:r>
    </w:p>
    <w:p>
      <w:pPr>
        <w:pStyle w:val="Msonormalcxspmiddlecxspmiddle"/>
        <w:ind w:left="-181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Msonormalcxspmiddlecxspmiddle"/>
        <w:ind w:left="-181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Msonormalcxspmiddlecxspmiddle"/>
        <w:ind w:left="-181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Msonormalcxspmiddlecxspmiddle"/>
        <w:ind w:left="-181" w:hanging="0"/>
        <w:jc w:val="both"/>
        <w:rPr/>
      </w:pPr>
      <w:r>
        <w:rPr>
          <w:sz w:val="28"/>
          <w:szCs w:val="28"/>
          <w:lang w:val="tt-RU"/>
        </w:rPr>
        <w:t xml:space="preserve">6.Макарова Екатерина, </w:t>
      </w:r>
      <w:r>
        <w:rPr>
          <w:sz w:val="28"/>
          <w:szCs w:val="28"/>
        </w:rPr>
        <w:t xml:space="preserve">ученица 8 класса МБОУ « СОШ 119» Авиастроительного </w:t>
      </w:r>
      <w:r>
        <w:rPr>
          <w:sz w:val="28"/>
          <w:szCs w:val="28"/>
          <w:lang w:val="tt-RU"/>
        </w:rPr>
        <w:t xml:space="preserve">  района  г. Казани, с творческой работой “От Свияжска к Большим Эмпериям ” (Учитель Н.В. Назарова)</w:t>
      </w:r>
    </w:p>
    <w:p>
      <w:pPr>
        <w:pStyle w:val="Msonormalcxspmiddlecxspmiddle"/>
        <w:ind w:left="-181" w:hanging="0"/>
        <w:jc w:val="both"/>
        <w:rPr/>
      </w:pPr>
      <w:r>
        <w:rPr>
          <w:sz w:val="28"/>
          <w:szCs w:val="28"/>
          <w:lang w:val="tt-RU"/>
        </w:rPr>
        <w:t xml:space="preserve">7.Ефимова Вероника, </w:t>
      </w:r>
      <w:r>
        <w:rPr>
          <w:sz w:val="28"/>
          <w:szCs w:val="28"/>
        </w:rPr>
        <w:t>ученица 7   класса МБОУ «Полянская СОШ» Спасского</w:t>
      </w:r>
      <w:r>
        <w:rPr>
          <w:sz w:val="28"/>
          <w:szCs w:val="28"/>
          <w:lang w:val="tt-RU"/>
        </w:rPr>
        <w:t xml:space="preserve"> муниципального района РТ, с исследовательской работой “История жизни Эдуарда  Николаевича Успенского” (Учитель Ю.В. Лёвушкина)</w:t>
      </w:r>
    </w:p>
    <w:p>
      <w:pPr>
        <w:pStyle w:val="Msonormalcxspmiddlecxsplast"/>
        <w:ind w:left="-181" w:hanging="0"/>
        <w:jc w:val="both"/>
        <w:rPr/>
      </w:pPr>
      <w:r>
        <w:rPr>
          <w:sz w:val="28"/>
          <w:szCs w:val="28"/>
          <w:lang w:val="tt-RU"/>
        </w:rPr>
        <w:t xml:space="preserve">8.Самылова Олеся, </w:t>
      </w:r>
      <w:r>
        <w:rPr>
          <w:sz w:val="28"/>
          <w:szCs w:val="28"/>
        </w:rPr>
        <w:t>ученица 8   класса МБОУ « СОШ № 40» г. Набережные Челны</w:t>
      </w:r>
      <w:r>
        <w:rPr>
          <w:sz w:val="28"/>
          <w:szCs w:val="28"/>
          <w:lang w:val="tt-RU"/>
        </w:rPr>
        <w:t xml:space="preserve"> РТ, с исследовательской  работой “130 лет со дня рождения Самуила Яковлевича Маршака” (Учитель Ф.Х. Гайнеев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9.Сулейманова Раиля, ученица 7 класса МБОУ “Бугадинская СОШ” Актанышского муниципального района  РТ, с исследовательской работой “Проделки Малыша  и Карлсона” (Учитель А.Н. Сулейманова)</w:t>
      </w:r>
    </w:p>
    <w:p>
      <w:pPr>
        <w:pStyle w:val="Normal"/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№ 3 «Поэзия (9-11 классы)»</w:t>
      </w:r>
    </w:p>
    <w:p>
      <w:pPr>
        <w:pStyle w:val="ListParagraph"/>
        <w:spacing w:lineRule="auto" w:line="240" w:before="0" w:after="200"/>
        <w:ind w:left="-18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ind w:left="-18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Фаизова Ляйсан, ученица 7 класса МБОУ «Стародрожжановская СОШ № 1» Дрожжановского муниципального района РТ, с работой  «Погиб поэт!-невольник чести… » (Учитель Г.Н. Миннебаева)</w:t>
      </w:r>
    </w:p>
    <w:p>
      <w:pPr>
        <w:pStyle w:val="Msonormalcxspmiddlecxsplast"/>
        <w:spacing w:before="0" w:after="200"/>
        <w:ind w:left="-18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Закирова Айнура, ученица  10 класса МБОУ «Гимназия № 155 с татарским языком обучения» Ново-Савиновского района г. Казани, с работой «Поволжье в творчестве А.С. Пушкина» (Учитель Ф.М. Усманова)</w:t>
      </w:r>
    </w:p>
    <w:p>
      <w:pPr>
        <w:pStyle w:val="Normal"/>
        <w:spacing w:before="280" w:after="280"/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Кузнецова Елена,  ученица 7 класса МБОУ «Лицей № 145» Авиастроительного района г. Казани, с работой «Сказка о мёртвой  царевне и семи богатырях» А.С. Пушкина как отражение славянского быта и верований славян»  (Учитель Е.В. Большакова) </w:t>
      </w:r>
    </w:p>
    <w:p>
      <w:pPr>
        <w:pStyle w:val="ListParagraph"/>
        <w:spacing w:lineRule="auto" w:line="240" w:before="0" w:after="200"/>
        <w:ind w:left="-1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Нужина Алина, ученица  8 класса МБОУ «СОШ № 3» г. Менделеевск Менделеевского муниципального района РТ, с работой «Лингвистический анализ стихотворения   А.С.Пушкина  «В поле чистом серебрится снег…» (Учитель  Н.Т. Шайхутдинова) </w:t>
      </w:r>
    </w:p>
    <w:p>
      <w:pPr>
        <w:pStyle w:val="Normal"/>
        <w:spacing w:before="280" w:after="280"/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  <w:t>5.Степанова Анжелика, ученица 10 класса МБОУ «Гимназия № 93» Советского района г. Казани, с работой «По страницам пестрых глав» (Стихотворение к роману А.С.Пушкина «Евгений Онегин») (Учитель Ф.Н. Вафина)</w:t>
      </w:r>
    </w:p>
    <w:p>
      <w:pPr>
        <w:pStyle w:val="Normal"/>
        <w:spacing w:before="280" w:after="280"/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Абдуллина Вера, ученица 9 класса МБОУ «Шаминская  ООШ » Алексеевского   муниципального района РТ, с работой «Литературный журнал-буклет «Об искусстве слова», посвященный памяти А.С.Пушкина» (Учитель О.А. Абдуллина) </w:t>
      </w:r>
    </w:p>
    <w:p>
      <w:pPr>
        <w:pStyle w:val="Normal"/>
        <w:spacing w:before="280" w:after="280"/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Ахунова  Лилия, ученица  8 класса МБОУ «Гимназия № 2» г. Нижнекамск, с работой «Авторское стихотворение «Читая Пушкина» (Учитель С.Ф. Марданшина)</w:t>
      </w:r>
    </w:p>
    <w:p>
      <w:pPr>
        <w:pStyle w:val="ListParagraph"/>
        <w:spacing w:lineRule="auto" w:line="240"/>
        <w:ind w:left="-18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8.Зартдинова Алсу, ученица 9 класса МБОУ «Стародрожжановский многопрофильный лицей» Дрожжановского муниципального района РТ, с работой «Изобразительные аналоги стихотворений К.Д. Бальмонта» (Учитель Г.М. Бахитова) </w:t>
      </w:r>
    </w:p>
    <w:p>
      <w:pPr>
        <w:pStyle w:val="Normal"/>
        <w:spacing w:before="280" w:after="280"/>
        <w:ind w:left="-181" w:hanging="0"/>
        <w:contextualSpacing/>
        <w:jc w:val="both"/>
        <w:rPr/>
      </w:pPr>
      <w:r>
        <w:rPr/>
        <w:t xml:space="preserve">  </w:t>
      </w:r>
      <w:r>
        <w:rPr>
          <w:sz w:val="28"/>
          <w:szCs w:val="28"/>
        </w:rPr>
        <w:t>9. Титова Екатерина, ученица 10 класса МБОУ «Татарско-русская СОШ» Верхнеуслонского муниципального района РТ, с работой «Жанр послания в лицейской лирике А.С. Пушкина и в творчестве В.Л. Пушкина» (Учитель Н.В. Тимохина.)</w:t>
      </w:r>
    </w:p>
    <w:p>
      <w:pPr>
        <w:pStyle w:val="Msonormalcxspmiddle"/>
        <w:spacing w:before="280" w:after="280"/>
        <w:ind w:left="-18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Нигматуллина Аделина, ученица 10 класса МБОУ «СОШ № 55» Московского района г. Казани, с работой «Сопоставительный анализ стихотворений А.С. Пушкина «Из Пиндемонти» и К.Д. Бальмонта  «Лунный свет» (Учитель Э.Л. Трифонова)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/>
        <w:t xml:space="preserve"> </w:t>
      </w:r>
      <w:r>
        <w:rPr>
          <w:b/>
          <w:sz w:val="32"/>
          <w:szCs w:val="32"/>
        </w:rPr>
        <w:t>Секция № 4</w:t>
      </w:r>
      <w:r>
        <w:rPr>
          <w:b/>
          <w:sz w:val="28"/>
          <w:szCs w:val="28"/>
        </w:rPr>
        <w:t xml:space="preserve"> «Творчество прозаиков (9-11 классы)»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Герасимов Алексей, ученик 8 класса  МБОУ « Актанышская СОШ № 2 с УИОП» Актанышского муниципального района РТ, с работой «По следам прочитанной книги Ж. Верна «Дети капитана Гранта» (Учитель Р.А. Усманова)</w:t>
        <w:tab/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. Гильфанов Эдуард, ученик 9 класса МБОУ «Лицей № 145» г. Казани, с работой «Роль художественной детали в рассказе И.А. Ефремова «Озеро Горных Духов» (Учитель Э.И. Гарифуллина)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.Шарафутдинов Айнур, ученик 11 класса МБОУ «Аксунская СОШ» Буинского муниципального района РТ, с работой «Голоса из ада» (по произведениям В. Шаламова и И.Салахова «Колымские рассказы») (Учитель И.У. Хайбуллин)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4.Бизяева Дарья, ученица 10 класса МБОУ «Макуловская СОШ» Верхнеуслонского муниципального  района РТ, с работой «Всем, кто клеймён был статьёю полсотни восьмою…» (Жестокая правда жизни в «Колымских рассказах») (Учитель Т.А. Белкина)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Галкова  Юлия Андреевна, студент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рса ГАПОУ “Профессиональный колледж № 41» г. Казани, с работой  «Художественное обобщение действительности в «Невыдуманных рассказах о прошлом В.В. Вересаева». (Учитель Р.Р. Загрутдинова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6. Хисамиева  Сюмбель, ученица 9 класса МБОУ «Большекукморская СОШ  с УИОП» Кукморского муниципального района РТ, с работой «Их было пять всего…» ( Учитель Г.Г. Галяветдинова)</w:t>
        <w:tab/>
        <w:tab/>
        <w:t xml:space="preserve">      </w:t>
        <w:tab/>
        <w:tab/>
        <w:t xml:space="preserve">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7.Хамидуллина  Назлыгуль, ученица 8 класса ГБОУ «Кадетская школа-интернат имени Героя Советского Союза Хасана Заманова» Актанышского муниципального района РТ, с работой «Родная земля берёт начало … от женщины» (по повести В.Г. Распутина «Дочь Ивана, мать Ивана») ( Учитель Е.Р. Муллахметова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8.Дмитриева Аида, ученица 8 класса МБОУ «Тат. Булярская СОШ» Муслюмовского муниципального района РТ, с работой «Тема детства в произведениях В.Г. Распутина и В.П. Астафьева» (Учитель Г.Р. Шаймухаметова)</w:t>
      </w:r>
    </w:p>
    <w:p>
      <w:pPr>
        <w:pStyle w:val="Normal"/>
        <w:ind w:left="-36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36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Зиганшина Резида, ученица 9 класса  МБОУ «Верхне-Альмурзинская  ООШ» Алькеевского муниципального района РТ, с работой «Виртуальное интервью с Альбертом Лихановым» на тему «Они родом из военного детства» (по повести «Звёзды в сентябре») (Учитель Ф.З. Нутфуллина 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Гималетдинова Светлана, ученица 9 класса МБОУ «СОШ №6» Бавлинского муниципального района РТ, с работой «Душа народа, талант и трудолюбие в «Уральских сказках» П.П. Бажова» (Учитель  А.Н. Самонина)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5 «Исследования, творческие работы, посвященные  Году экологии  в Российской Федер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ванова Елизавета, ученица 8 класса МБОУ «Лицей №9 им. А.С.Пушкина» г. Зеленодольск, с работой «Сочинение, посвященное Году экологии  в Российской Федерации» (Учитель Т.А.Полух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ухаметшина Лейсан, ученица 8 класса МБОУ «Тетюшская СОШ № 1 имени Ханжина П.С.»Тетюшского муниципального района РТ, с работой «Долгая поляна – государственный природный заказник» (Учитель С.М. Гисматулл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брагимова Гузель, ученица 6 класса МБОУ «Балтасинская СОШ» Балтасинского муниципального района РТ, с работой «Образ росы в детской литературе» (Учитель А.Х. Шакир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Сафина Диляра, ученица 11 класса МБОУ «Алпаровская СОШ» Алькеевского муниципального района РТ, с работой «Рассказ «Анна» (посвящён Году экологии)  (Учитель А.Д. Низамов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Багавиева Чулпан Илшатовна, ученица 11 класса МБОУ «Гимназия  с. Большой Сардек» Кукморского муниципального района РТ, с работой «Сочинение, посвященное Году экологии в Российской Федерации « Прости, Земля!) (Учитель А.С. Багавиев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Чекмарева Дарья,  ученица 10 класса МБОУ «Большеподберезинская  СОШ им. А.Е. Кошкина» Кайбицкого муниципального района РТ, с работой «Эссе «Заповедные места моей малой Родины» (Учитель Е.И. Елисеев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7. Каюмова Камилла, ученица 8 класса МБОУ «Высокогорская СОШ №1»  Высокогоарского муниципального района РТ, с работой «Стихотворение «Крик Земли» (посвящено Году экологии) (Учитель Зарипова Г.И.)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естерова Светлана, ученица 7 класса МБОУ «СОШ №153» Кировского района  г. Казани, с работой  «Создательница жизни на земле» (Учитель Э.В. Кузьм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Фролова Анна, ученица 10 класса МБОУ «Болгарская  СОШ №1 с УИОП» Спасского муниципального района РТ, с работой «Эссе «Счастье - это быть с природой» (Учитель М.А. Иванов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Шайхразиева Алсу, ученица 8 класса МБОУ «Амикеевская ООШ» Муслюмовского муниципального района РТ, с работой «Сочинение «Береги свой дом, свою планету» (Учитель Р.З. Гайсин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Хабибкулхакова Азалия, ученица 7 класса МБОУ «Петрозаводская СОШ» Сармановского муниципального района РТ, с работой «Заочная экскурсия «Путешествие в удивительный мир леса» (Учитель И.Н. Тимофее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6 « Исследования, творческие работы, посвященные Году экологии и общественных пространств в  Республике Татарстан»</w:t>
      </w:r>
    </w:p>
    <w:p>
      <w:pPr>
        <w:pStyle w:val="Msonormalcxspmiddlecxspmiddle"/>
        <w:jc w:val="both"/>
        <w:rPr>
          <w:sz w:val="28"/>
          <w:szCs w:val="28"/>
        </w:rPr>
      </w:pPr>
      <w:r>
        <w:rPr>
          <w:sz w:val="28"/>
          <w:szCs w:val="28"/>
        </w:rPr>
        <w:t>1. Вольнова Влада, ученица 8 класса МБОУ «Лицей № 1» г. Чистополь,        с эссе «Всемирная паутина не дружит с реальным миром природы» (Учитель Т.А. Семенова)</w:t>
      </w:r>
    </w:p>
    <w:p>
      <w:pPr>
        <w:pStyle w:val="Msonormalcxspmiddlecxspmiddle"/>
        <w:jc w:val="both"/>
        <w:rPr>
          <w:sz w:val="28"/>
          <w:szCs w:val="28"/>
        </w:rPr>
      </w:pPr>
      <w:r>
        <w:rPr>
          <w:sz w:val="28"/>
          <w:szCs w:val="28"/>
        </w:rPr>
        <w:t>2. Тихонова Кристина, ученица 9 класса МБОУ «СОШ № 4» г. Заинск РТ, со стихотворением   «Задумайтесь, люди!» ( Учитель Г.Г. Хузина)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 xml:space="preserve">3. Вагапова Маргарита, ученица 10  класса МБОУ </w:t>
      </w:r>
      <w:r>
        <w:rPr>
          <w:b/>
        </w:rPr>
        <w:t xml:space="preserve">« </w:t>
      </w:r>
      <w:r>
        <w:rPr>
          <w:sz w:val="28"/>
          <w:szCs w:val="28"/>
        </w:rPr>
        <w:t>Столбищенская  СОШ  имени героя Советского Союза Алексея Петровича Малышева» Лаишевского муниципального района РТ, с рассказом  «Мой город» (Учитель И.Ю. Романова)</w:t>
      </w:r>
    </w:p>
    <w:p>
      <w:pPr>
        <w:pStyle w:val="Msonormalcxsplast"/>
        <w:jc w:val="both"/>
        <w:rPr>
          <w:sz w:val="28"/>
          <w:szCs w:val="28"/>
        </w:rPr>
      </w:pPr>
      <w:r>
        <w:rPr>
          <w:sz w:val="28"/>
          <w:szCs w:val="28"/>
        </w:rPr>
        <w:t>4. Малярова Снежана,  ученица 9  класса МБОУ «СОШ № 53 г. Набережные Челны», с  рассказом «О потушивших солнце» (Учитель М.Г. Горячева)</w:t>
      </w:r>
    </w:p>
    <w:p>
      <w:pPr>
        <w:pStyle w:val="Msonormalcxspmiddle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Мингалеева</w:t>
      </w:r>
      <w:r>
        <w:rPr>
          <w:rFonts w:cs="Arial" w:ascii="Bernard MT Condensed" w:hAnsi="Bernard MT Condensed"/>
          <w:sz w:val="28"/>
          <w:szCs w:val="28"/>
        </w:rPr>
        <w:t xml:space="preserve"> </w:t>
      </w:r>
      <w:r>
        <w:rPr>
          <w:sz w:val="28"/>
          <w:szCs w:val="28"/>
        </w:rPr>
        <w:t>Зарина</w:t>
      </w:r>
      <w:r>
        <w:rPr>
          <w:rFonts w:cs="Arial" w:ascii="Bernard MT Condensed" w:hAnsi="Bernard MT Condensed"/>
          <w:sz w:val="28"/>
          <w:szCs w:val="28"/>
        </w:rPr>
        <w:t>,</w:t>
      </w:r>
      <w:r>
        <w:rPr>
          <w:sz w:val="28"/>
          <w:szCs w:val="28"/>
        </w:rPr>
        <w:t xml:space="preserve"> ученица 6 класса МБОУ «Высокогорская СОШ №1» Высокогор</w:t>
      </w:r>
      <w:r>
        <w:rPr>
          <w:sz w:val="28"/>
          <w:szCs w:val="28"/>
          <w:lang w:val="tt-RU"/>
        </w:rPr>
        <w:t xml:space="preserve">ского муниципального района  РТ, с творческой   работой  “Жила – была речка...” (Учитель Г.В. Насыбуллина) </w:t>
      </w:r>
    </w:p>
    <w:p>
      <w:pPr>
        <w:pStyle w:val="Normal"/>
        <w:spacing w:before="280" w:after="280"/>
        <w:ind w:firstLine="14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  <w:lang w:val="tt-RU"/>
        </w:rPr>
        <w:t>6.</w:t>
      </w:r>
      <w:r>
        <w:rPr>
          <w:rFonts w:cs="Arial" w:ascii="Arial" w:hAnsi="Arial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Халилов Султан, ученик 11 класса МБОУ «Вечерняя (сменная) общеобразовательная школа №1» г. Альметьевск РТ, со стихотворением «Мой сон» (Учитель С.С. Земскова)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7. Шамсутдинова Лейсан, ученица 8 класса МБОУ « Гимназия № 19» Приволжского района г. Казани, с работой «Рассказ «Сокровище озера Кабан» (Учитель Р.А. Бухараева)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8. Набиева Зиля, ученица 8 класса МБОУ «Смаильская СОШ» Балтасинского муниципального района РТ, с эссе «Если не мы, то кто поможет тебе, Земля!» (Учитель  А.М. Мухаммадиева</w:t>
      </w:r>
      <w:r>
        <w:rPr/>
        <w:t>)</w:t>
      </w:r>
    </w:p>
    <w:p>
      <w:pPr>
        <w:pStyle w:val="Msonormalcxsplas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Давтян Карина, ученица 9 класса МБОУ «Болгарская СОШ №1 с УИОП» Спасского муниципального района РТ, с рассказом «Хозяйка острова»   (Учитель Н.А.  Теймурова)    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Гараева Зарина, ученица 8 класса МБОУ «Наласинская СОШ» Арского муниципального района РТ, с эссе «Милая моя Родина» (Учитель И.Г. Габдрахманова)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Садыкова Азалия, ученица 9 класса  МБОУ «СОШ №1 п.г.т. Актюбинский» Азнакаевского муниципального района РТ, со стихотворением   «Что  такое экология (Учитель Т.Н. Хацаюк)                         </w:t>
      </w:r>
    </w:p>
    <w:p>
      <w:pPr>
        <w:pStyle w:val="Msonormalcxspmiddle"/>
        <w:jc w:val="both"/>
        <w:rPr/>
      </w:pPr>
      <w:r>
        <w:rPr>
          <w:sz w:val="28"/>
          <w:szCs w:val="28"/>
        </w:rPr>
        <w:t xml:space="preserve">12. Васильева Юлия, ученица 8 класса МБОУ «Раковская ООШ» Буинского муниципального района РТ, с рассказом «Жалобная книга планеты Земля» (Учитель И.Н. Павлов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Фаткуллов Артур, ученик 8 класса МБОУ «Сармановская СОШ» Сармановского муниципального района РТ, со стихотворением «Природу надо беречь» (Учитель Э.Т. Рамазано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№ 7 «Исследования, творческие работы, посвящённые книгам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биляр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наменский Сергей, ученик 7 класса МБОУ «СОШ №179 с УИОП» Ново-Савиновского района г. Казани, с работой «Песнь о князе Игоре и князе Всеволоде» (Учитель  Ю.И. Александрови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Марченко Максим, ученик 8 класса  МБОУ «Лицей-интернат для одаренных детей с углубленным изучением химии ФГБОУ ВО КНИТУ» Зеленодольского муниципального района РТ, с исследовательской  работой «Образ волка в «Слове о полку Игореве» (Учитель Л.Р. Валее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арипова Алина, ученица 6 класса МБОУ «Гимназия № 155 с татарским языком обучения», с работой «Война глазами детей (50 лет повести А.А. Лиханова «Звёзды в сентябре» (Учитель Р.Р. Назип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Хасанова Эльза, ученица 8 класса МАОУ «Базарно - Матакская СОШ» Алькеевского муниципального района РТ, с исследовательской работой «Сказка о царе Салтане, о сыне его славном и могучем богатыре князе Гвидоне Салтановиче и о прекрасной царевне Лебеди» - подлинное сокровище русской литературы» (Учитель  Л.Р. Хасанов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Лисина Анна, ученица 7 класса МБОУ «Ульянковская ООШ» Кайбицкого муниципального района РТ, с  исследовательской работой «Эпоха «безвременья» и стихотворение «Бородино» в судьбе М.Ю.Лермонтова» (Учитель Н.А. Челнокова)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Платонова Валентина, ученица 8 класса МБОУ «Надежденская ООШ им. полного кавалера орденов Славы В.Р. Платонова» Кайбицкого муниципального района РТ, с исследовательской работой «Библейские мотивы на страницах романа Ф.М.Достоевского «Преступление и наказание» (Учитель С.А. Гатин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Нуруллин Ирек, ученик 7 класса МБОУ «Деушевская ООШ» Апастовского муниципального района Республики Татарстан, с исследовательской работой «Историческая правда в стихотворении М.Ю.Лермонтова «Бородино» (Учитель  Д.Р. Хусаин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Гатиятова Айгуль, ученица 8 класса МБОУ «Ямашурминская СОШ» Высокогорского муниципального района,  с исследовательской работой «Помнит вся Россия про день Бородина» (Учитель М.Н. Гильмутдин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айфутдинов  Рафаиль, ученик 8 класса МБОУ «Гимназия № 126» Советского района г. Казани,  с исследовательской работой «Дети капитана Гранта» (Учитель  Л.Д. Грез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№ 8 «Исследования, творческие работы, посвященные книгам-юбилярам 2017 года (9-11 классы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Абдуллазянова Раиля, ученица 11 класса МБОУ «ВСОШ №1» Высокогорского района РТ, с творческой работой «Стихотворение «Письмо Раскольникову» (Учитель  Г.И. Зарип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щанова  Мария, ученица 10 класса МБОУ «СОШ имени академика Р.З. Сагдеева» Буинского муниципального района РТ, с работой «Литературное исследование по роману Ф.М. Достоевского «Преступление и  наказание», </w:t>
        <w:br/>
        <w:t xml:space="preserve">Евгения Замятина «Мы», Рея Бредбери «451 по Фаренгейту» (Учитель Л.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смат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ерегина Дарья, ученица 10 класса МБОУ «Камскоустьинская СОШ» Камско-Устьинского муниципального района РТ, с исследовательской работой «Человек есть тайна» (размышления по роману Ф.М.Достоевского «Преступление и наказание») (Учитель Х.Н. Ваф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римов Расим, ученик 10 класса МБОУ «Балыклы-Чукаевская СОШ» Рыбно-Слободского муниципального района РТ, с работой «Я с Вами не согласен, Родион Раскольников! (по роману Ф.М.Достоевского «Преступление и наказание» (Учитель  Р.Х. Нуряхметов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Мердюкова Диана, ученица 10 класса МБОУ «Нижнечекурская СОШ» Дрожжановского муниципального района РТ, с авторским стихотворением «Любовь или ад» (Анна Каренина) (Учитель Л.Б. Мердюк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Литвиненко Юрий, ученик 9  класса МБОУ « Гимназия 90» Советского района  г. Казани, с  работой “Кто такой Остап Бендер – преступник или великий комбинатор с человеческим лицом? (По роману И.Ильфа и Е. Петрова “Двенадцать стульев)” ( Учитель Н.П. Репин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№ 9 «Произведения русских писателей-юбиляров в изобразительном искусстве»</w:t>
      </w:r>
    </w:p>
    <w:p>
      <w:pPr>
        <w:pStyle w:val="ListParagraph"/>
        <w:spacing w:lineRule="auto" w:line="240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Шайхутдинова Элина, ученица 8 класса МБОУ «Гимназия №7» Бугульминского муниципального района РТ, с работой «Иконы в жизни и творчестве А.С. Пушкина»  (Учитель М.А. Камбулова)</w:t>
      </w:r>
    </w:p>
    <w:p>
      <w:pPr>
        <w:pStyle w:val="Msonormalcxsplast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Богатова Юлия, ученица 9 класса МБОУ « Алексеевская СОШ №3  им. Г.С. Боровикова» Алексеевского муниципального района РТ, с работой  «Автопортреты А.С. Пушкина как формула отношения к труду  «взыскательного художника» (Учитель – А.Ф. Евланова)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280"/>
        <w:contextualSpacing/>
        <w:jc w:val="both"/>
        <w:rPr/>
      </w:pPr>
      <w:r>
        <w:rPr>
          <w:sz w:val="28"/>
          <w:szCs w:val="28"/>
        </w:rPr>
        <w:t>3.Нуждина Влада, ученица 8 класса МБОУ «Лицей № 78 «Форватер» г. Казани,  с работой  «Любимые произведения А.С. Пушкина на экране» (Учитель Н.Ф. Хорина)</w:t>
        <w:tab/>
        <w:tab/>
        <w:tab/>
      </w:r>
    </w:p>
    <w:p>
      <w:pPr>
        <w:pStyle w:val="Msonormalcxspmiddle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Борисова Виталина, ученица 7 класса МБОУ «Гимназия №50» Кировского района г. Казани, с работой «Образ Золушки в сказке Шварца» (Учитель Е.Н. Фролова)</w:t>
      </w:r>
    </w:p>
    <w:p>
      <w:pPr>
        <w:pStyle w:val="Msonormalcxspmiddle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Рамазанова Диляра,  ученица 8 класса МБОУ «Новошешминская гимназия»    Новошешминского муниципального района РТ, с работой  «Прозаические произведения А.С. Пушкина в кино» (Учитель  А.И. Бутина)</w:t>
      </w:r>
    </w:p>
    <w:p>
      <w:pPr>
        <w:pStyle w:val="Msonormalcxspmiddle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Шайдуллина Наиля, ученица 10 класса МБОУ «Тетюшская татарская СОШ» Тетюшского муниципального района РТ, с работой  « У картины И.Е. Репина» (Учитель И.Н  Нагуськина.)   </w:t>
      </w:r>
    </w:p>
    <w:p>
      <w:pPr>
        <w:pStyle w:val="Msonormalcxspmiddle"/>
        <w:spacing w:before="280" w:after="280"/>
        <w:contextualSpacing/>
        <w:jc w:val="both"/>
        <w:rPr/>
      </w:pPr>
      <w:r>
        <w:rPr>
          <w:sz w:val="28"/>
          <w:szCs w:val="28"/>
        </w:rPr>
        <w:t>7.Низамова Милана,   ученица 9 класса МБОУ «Зелёно-Рощинская СОШ»  Бугульминского муниципального района РТ, с работой «Образная многозначность слова «Гроза»» (Учитель -  (И.Ф. Мутагирова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8. Яшина Елизавета,  ученица 8 класса МБОУ «Гимназия № 125» г. Казани, с работой «Буктрейлер к рассказу М.А. Шолохова «Судьба человека» (Учитель С.В. Ахмерова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Миассарова Динара, ученица 11 класса МБОУ «Гимназия № 125» г. Казани, с работой «Буктрейлер по басням  Л.Н. Толстого» (Учитель  Р.И.Хакимова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sz w:val="28"/>
          <w:szCs w:val="28"/>
        </w:rPr>
        <w:t xml:space="preserve">10. Мухитдинова  Мадина, ученица 9 класса МБОУ «Высокогорская СОШ №2»  Высокогорского  – иллюстратор  «Азбуки» Л.Н.Толстого» (Учитель  Е.А. Михайлова) 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ция № 10 «Авторские работы, посвященные  одной из книг по литературе</w:t>
      </w:r>
      <w:r>
        <w:rPr>
          <w:sz w:val="28"/>
          <w:szCs w:val="28"/>
        </w:rPr>
        <w:t>, вошедших в перечень «100 книг» по истории, культуре и литературе народов РФ (письмо Минобрнауки России от 16.01. 2013 № НТ-41/о8)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Ляхова Анна, ученица 6 класса МБОУ «Гимназия № 7» Ново-Савиновского района г. Казани, с работой «Фольклорные традиции в «Древних российских стихотворениях, собранных Киршею Даниловым» (Учитель Т.В. Мух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Гонопольская Анастасия, ученица 10 класса МБОУ «СОШ № 12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хитовского района г. Казани, с работой «Функции детали в рассказе Ю.П. Казакова «На полустанке» (Учитель  В.Т. Роск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смагилова Дина, ученица 6 класса МБОУ «Лицей №5» Вахитовского муниципального района РТ, с работой  «Счастье в мечте» (к 200-летию К.С. Аксакова) (Учитель С.М. Федот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Гиззатуллина Гулия, ученица 10 класса МБОУ «Адав-Тулумбаевская СОШ» Буинского муниципального района РТ, с работой «Использование синонимов в «Слове о полку Игореве» (Учитель  Р.Р. Мингалие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Чернова Людмила, ученица 7 класса МБОУ «Гимназия № 32» г. Нижнекамск РТ, с работой  «Сравнительный анализ сказки братьев Гримм «Белоснежка» и  сказки А.С. Пушкина «Сказка о мертвой царевне и семи богатырях» (Учитель Б.Х. Шигап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агуртдинова Алия, ученица 7 класса МБОУ «Мурзинская СОШ» Апастовского  муниципального района РТ, с работой  «Проблема чести  в произведениях  А.С. Пушкина (Учитель Г.Ш. Галие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Исланова Чулпан, ученица 10 класса МБОУ «Гимназия-интернат № 4» г. Казани, с исследовательской работой «Психологические мотивы и причины поведения героев поэмы «Евгений Онегин» А.С. Пушкина» (Учитель М.А. Ахмет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Еремина Дарья, ученица 9 класса МБОУ «АСОШ № 3 им. Г.С. Боровикова» Алексеевкого  муниципального района РТ, с работой «Православные образы-символы в цикле «Маленькие трагедии» А.С. Пушкина» (Учитель  С.В. Трифон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Бухараев Даниил, ученик 9 класса  МБОУ «Гимназия № 36» г. Казани, с работой «Образ дуэли в творчестве А.С. Пушкина в контексте православной традиции» (Учитель  И.А. Камалетдин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Ефимова Яна, ученица 8 класса МБОУ «Гимназия №32» г. Нижнекамск РТ, с работой « Мифологические и фольклорные образы в прологе к поэме А.С. Пушкин «Руслан и Людмила». (Учитель Н.А. Клипова) 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№ 11 «Авторские работы, посвященные популяризации русского языка: рассказ, стихи, эссе, песня, ода, сочинение и т.д. о ценности русского языка»</w:t>
      </w:r>
    </w:p>
    <w:p>
      <w:pPr>
        <w:pStyle w:val="Msonormalcxspmiddle"/>
        <w:spacing w:before="0" w:after="200"/>
        <w:ind w:right="-144" w:hanging="0"/>
        <w:contextualSpacing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Msonormalcxspmiddlecxsplast"/>
        <w:spacing w:before="0" w:after="200"/>
        <w:ind w:right="-144" w:hanging="0"/>
        <w:contextualSpacing/>
        <w:jc w:val="both"/>
        <w:rPr/>
      </w:pPr>
      <w:r>
        <w:rPr>
          <w:sz w:val="28"/>
          <w:szCs w:val="28"/>
          <w:lang w:val="tt-RU"/>
        </w:rPr>
        <w:t>1.</w:t>
      </w:r>
      <w:r>
        <w:rPr>
          <w:sz w:val="28"/>
          <w:szCs w:val="28"/>
        </w:rPr>
        <w:t>Чепразова Ольга, ученица 6 класса  МБОУ «Лицей №110» Советского района г. Казани, с работой «Язык всем знаниям и всей природе ключ. Сборник творческих работ о русском языке».  (Учитель Е.В. Еремеева)</w:t>
      </w:r>
      <w:r>
        <w:rPr>
          <w:sz w:val="28"/>
          <w:szCs w:val="28"/>
          <w:lang w:val="tt-RU"/>
        </w:rPr>
        <w:t xml:space="preserve"> </w:t>
      </w:r>
    </w:p>
    <w:p>
      <w:pPr>
        <w:pStyle w:val="Msonormalcxsplast"/>
        <w:spacing w:before="0" w:after="200"/>
        <w:ind w:right="-144" w:hanging="0"/>
        <w:contextualSpacing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Msonormalcxsplast"/>
        <w:spacing w:before="0" w:after="200"/>
        <w:ind w:right="-144" w:hanging="0"/>
        <w:contextualSpacing/>
        <w:jc w:val="both"/>
        <w:rPr>
          <w:kern w:val="2"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2.Хамидуллин Фанзиль,  ученик 11 класса МБОУ “Иж-Бобьинская СОШ имени Братьев Буби” Агрызского муниципального района РТ, с исследовательской работой “История преподавания русского языка в Иж-Бобьинском медресе”. (Учитель А.Ф. Хисматуллина) </w:t>
      </w:r>
    </w:p>
    <w:p>
      <w:pPr>
        <w:pStyle w:val="Msonormalcxspmiddlecxspmiddle"/>
        <w:spacing w:before="0" w:after="200"/>
        <w:ind w:right="-144" w:hanging="0"/>
        <w:contextualSpacing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3.Кабирова Гульшат, ученица 11 класса  МБОУ «Псеевская СОШ»  Менделеевского муниципального района РТ, с эссе   «Великий  русский язык». (Учитель   А.С. Зигангареева) </w:t>
      </w:r>
    </w:p>
    <w:p>
      <w:pPr>
        <w:pStyle w:val="Msonormalcxspmiddlecxspmiddlecxspmiddlecxspmiddle"/>
        <w:spacing w:before="0" w:after="200"/>
        <w:ind w:right="-14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Хохич Мария, ученица 7 класса МБОУ «СОШ №16» г. Чистополь, со стихотворением «Что происходит с русским языком…». (Учитель  Л.А. Жирнова)</w:t>
      </w:r>
    </w:p>
    <w:p>
      <w:pPr>
        <w:pStyle w:val="Msonormalcxspmiddlecxspmiddlecxspmiddlecxspmiddle"/>
        <w:spacing w:before="0" w:after="200"/>
        <w:ind w:right="-14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cxspmiddlecxspmiddle"/>
        <w:spacing w:before="0" w:after="200"/>
        <w:ind w:right="-14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Сабирова Инара,  ученица 11 класса МБОУ "Татаро-английская гимназия №16" г. Казани, с работой «Интернет-сленг и его значимость в современном мире и речи молодежи». (Учитель Н.Г. Абдрахманова)</w:t>
      </w:r>
    </w:p>
    <w:p>
      <w:pPr>
        <w:pStyle w:val="Msonormalcxspmiddlecxspmiddlecxspmiddlecxspmiddle"/>
        <w:spacing w:before="0" w:after="200"/>
        <w:ind w:right="-14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cxspmiddlecxspmiddle"/>
        <w:spacing w:before="0" w:after="200"/>
        <w:ind w:right="-14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Садыкова Ляйсан, ученица 11 класса  МБОУ «Вечерняя (сменная) ОШ №1» г. Альметьевск, с эссе «Вселенная – Русский Язык». (Учитель С.С. Земскова)</w:t>
      </w:r>
    </w:p>
    <w:p>
      <w:pPr>
        <w:pStyle w:val="Msonormalcxspmiddlecxspmiddlecxspmiddlecxspmiddle"/>
        <w:spacing w:before="0" w:after="200"/>
        <w:ind w:right="-14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cxspmiddlecxspmiddle"/>
        <w:spacing w:before="0" w:after="200"/>
        <w:ind w:right="-144" w:hanging="0"/>
        <w:contextualSpacing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7.Кузьмина Ангелина, ученица 11 класса МБОУ «Тетюшская №2» Тетюшского муниципального района РТ, с работой «Ода русскому языку».  (Учитель  Н.А. Федотова)      </w:t>
      </w:r>
    </w:p>
    <w:p>
      <w:pPr>
        <w:pStyle w:val="Msonormalcxspmiddlecxspmiddlecxspmiddlecxspmiddle"/>
        <w:spacing w:before="0" w:after="200"/>
        <w:ind w:right="-144" w:hanging="0"/>
        <w:contextualSpacing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Msonormalcxspmiddlecxspmiddlecxspmiddlecxspmiddle"/>
        <w:spacing w:before="0" w:after="200"/>
        <w:ind w:right="-144" w:hanging="0"/>
        <w:contextualSpacing/>
        <w:jc w:val="both"/>
        <w:rPr>
          <w:rStyle w:val="FontStyle14"/>
          <w:sz w:val="28"/>
          <w:lang w:eastAsia="en-US"/>
        </w:rPr>
      </w:pPr>
      <w:r>
        <w:rPr>
          <w:sz w:val="28"/>
          <w:szCs w:val="28"/>
        </w:rPr>
        <w:t>8.Залалиева Эльмира, ученица 9 класса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14"/>
          <w:color w:val="000000"/>
          <w:sz w:val="28"/>
          <w:szCs w:val="28"/>
        </w:rPr>
        <w:t xml:space="preserve">МБОУ «Суксинская СОШ»  Высокогорского муниципального района РТ, с </w:t>
      </w:r>
      <w:r>
        <w:rPr>
          <w:sz w:val="28"/>
          <w:szCs w:val="28"/>
        </w:rPr>
        <w:t>сочинением-исследованием «Приключения слов».</w:t>
      </w:r>
      <w:r>
        <w:rPr>
          <w:color w:val="000000"/>
          <w:sz w:val="28"/>
          <w:szCs w:val="28"/>
        </w:rPr>
        <w:t xml:space="preserve"> (</w:t>
      </w:r>
      <w:r>
        <w:rPr>
          <w:rStyle w:val="FontStyle14"/>
          <w:color w:val="000000"/>
          <w:sz w:val="28"/>
          <w:szCs w:val="28"/>
        </w:rPr>
        <w:t>Учитель  Г.Н. Сайфуллина).</w:t>
      </w:r>
    </w:p>
    <w:p>
      <w:pPr>
        <w:pStyle w:val="Msonormalcxspmiddlecxspmiddlecxspmiddlecxspmiddle"/>
        <w:spacing w:before="0" w:after="200"/>
        <w:ind w:right="-144" w:hanging="0"/>
        <w:contextualSpacing/>
        <w:jc w:val="both"/>
        <w:rPr>
          <w:rStyle w:val="FontStyle14"/>
          <w:sz w:val="28"/>
          <w:szCs w:val="28"/>
          <w:lang w:eastAsia="en-US"/>
        </w:rPr>
      </w:pPr>
      <w:r>
        <w:rPr/>
      </w:r>
    </w:p>
    <w:p>
      <w:pPr>
        <w:pStyle w:val="Msonormalcxspmiddlecxspmiddlecxspmiddlecxsplast"/>
        <w:spacing w:before="0" w:after="200"/>
        <w:ind w:right="-144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Шарипова Рената, ученица 8 класса МБОУ «Гимназия им. М.М. Вахитова города Буинска» Буинского муниципального района РТ, со  сказкой «Королевство Русского Языка». (Учитель А.Ф. Сунгатуллина</w:t>
      </w:r>
      <w:r>
        <w:rPr/>
        <w:t xml:space="preserve">). </w:t>
      </w:r>
    </w:p>
    <w:p>
      <w:pPr>
        <w:pStyle w:val="Msonormalcxspmiddlecxsplast"/>
        <w:spacing w:before="0" w:after="200"/>
        <w:ind w:right="-144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.Мухаметзянов Дамир, ученик 9 класса МАОУ «СОШ № 2» г. Нурлат Нурлатского муниципального района РТ, с работой «Поучение». (Учитель                                                                   Н.А.  Бажанова) 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№12 «Творчество юных (5-6 классы)»</w:t>
      </w:r>
    </w:p>
    <w:p>
      <w:pPr>
        <w:pStyle w:val="Msonormalcxspmiddle"/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cxsplast"/>
        <w:spacing w:before="0" w:after="200"/>
        <w:contextualSpacing/>
        <w:jc w:val="both"/>
        <w:rPr/>
      </w:pPr>
      <w:r>
        <w:rPr>
          <w:sz w:val="28"/>
          <w:szCs w:val="28"/>
        </w:rPr>
        <w:t>1.Абзалов Нурсултан</w:t>
      </w:r>
      <w:r>
        <w:rPr>
          <w:sz w:val="28"/>
          <w:szCs w:val="28"/>
          <w:lang w:val="tt-RU"/>
        </w:rPr>
        <w:t xml:space="preserve">,  ученик 6 класса МБОУ  “Нурлатская СОШ” Зеленодольского муниципального района  РТ, с рассказом  “Расплата” (Учитель Р.И. Ягудина) </w:t>
      </w:r>
    </w:p>
    <w:p>
      <w:pPr>
        <w:pStyle w:val="Msonormalcxsplast"/>
        <w:spacing w:before="280" w:after="280"/>
        <w:contextualSpacing/>
        <w:jc w:val="both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2.Фазуллина Ляйсан,  ученица 6 класса МБОУ “Татарская гимназия №2 им. Ш. Марджани  при КФУ”  Московского    района  г. Казани, со стихотворением “Город  мечты” (Учитель З.Н. Шарипова)</w:t>
      </w:r>
    </w:p>
    <w:p>
      <w:pPr>
        <w:pStyle w:val="Msonormalcxspmiddle"/>
        <w:spacing w:before="280" w:after="280"/>
        <w:contextualSpacing/>
        <w:jc w:val="both"/>
        <w:rPr/>
      </w:pPr>
      <w:r>
        <w:rPr>
          <w:lang w:val="tt-RU"/>
        </w:rPr>
        <w:t xml:space="preserve">  </w:t>
      </w:r>
      <w:r>
        <w:rPr>
          <w:sz w:val="28"/>
          <w:szCs w:val="28"/>
          <w:lang w:val="tt-RU"/>
        </w:rPr>
        <w:t>3. Салихова Алсу, ученица 5 класса  МБОУ “СОШ № 175” Советского района г. Казани, со сказкой “Клякса” (Учитель  Л.Ф. Салих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Ясавеев  Руслан, ученик 6 класса МБОУ «Гимназия 125» Советского района г. Казани, со сборником стихов  «Мир, в котором я живу». (Учитель З.Н.  Габдуллина)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5.Андреева Виктория,  ученица 5 класса МБОУ “Гимназия №126”     Советского    района  г. Казани, со стихотворением “ В моей душе рождаются стихи”  (Учитель О.С. Горбунова) </w:t>
      </w:r>
    </w:p>
    <w:p>
      <w:pPr>
        <w:pStyle w:val="Msonormalcxspmiddle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Шакирова Гузель, ученица 6 класса  МБОУ «Гимназия №7» Ново-Савиновского района г.  Казани, со  стихотворением  «Моя Казань»  (Учитель Е.Г. Коновалова)</w:t>
      </w:r>
    </w:p>
    <w:p>
      <w:pPr>
        <w:pStyle w:val="Msonormalcxsplast"/>
        <w:spacing w:before="280" w:after="280"/>
        <w:ind w:firstLine="284"/>
        <w:contextualSpacing/>
        <w:jc w:val="both"/>
        <w:rPr>
          <w:kern w:val="2"/>
          <w:sz w:val="28"/>
          <w:szCs w:val="28"/>
          <w:lang w:val="tt-RU"/>
        </w:rPr>
      </w:pPr>
      <w:r>
        <w:rPr>
          <w:sz w:val="28"/>
          <w:szCs w:val="28"/>
        </w:rPr>
        <w:t>7. Иванова Александра, ученица 5 класса МБОУ « Муслюмовская гимназия»</w:t>
      </w:r>
      <w:r>
        <w:rPr>
          <w:sz w:val="28"/>
          <w:szCs w:val="28"/>
          <w:lang w:val="tt-RU"/>
        </w:rPr>
        <w:t xml:space="preserve"> Муслюмовского муниципального района РТ, с творческой работой  “Сказка об озере ОК” (Учитель Ч.А. Хайруллина)   </w:t>
      </w:r>
    </w:p>
    <w:p>
      <w:pPr>
        <w:pStyle w:val="Msonormalcxspmiddle"/>
        <w:spacing w:before="280" w:after="280"/>
        <w:ind w:firstLine="284"/>
        <w:contextualSpacing/>
        <w:jc w:val="both"/>
        <w:rPr/>
      </w:pPr>
      <w:r>
        <w:rPr>
          <w:sz w:val="28"/>
          <w:szCs w:val="28"/>
          <w:lang w:val="tt-RU"/>
        </w:rPr>
        <w:t xml:space="preserve">8. Губанова Мария,  </w:t>
      </w:r>
      <w:r>
        <w:rPr>
          <w:sz w:val="28"/>
          <w:szCs w:val="28"/>
        </w:rPr>
        <w:t>ученица 5 класса МБОУ« Гимназия №10»</w:t>
      </w:r>
      <w:r>
        <w:rPr>
          <w:sz w:val="28"/>
          <w:szCs w:val="28"/>
          <w:lang w:val="tt-RU"/>
        </w:rPr>
        <w:t xml:space="preserve"> Зеленодольского муниципального района РТ, с творческой работой  “Как звери порядок в лесу наводили” (Учитель М.Н. Наумова)  </w:t>
      </w:r>
    </w:p>
    <w:p>
      <w:pPr>
        <w:pStyle w:val="Msonormalcxspmiddlecxspmiddle"/>
        <w:spacing w:before="280" w:after="280"/>
        <w:ind w:firstLine="284"/>
        <w:contextualSpacing/>
        <w:jc w:val="both"/>
        <w:rPr/>
      </w:pPr>
      <w:r>
        <w:rPr>
          <w:sz w:val="28"/>
          <w:szCs w:val="28"/>
          <w:lang w:val="tt-RU"/>
        </w:rPr>
        <w:t xml:space="preserve">9. Дмитриева Юлия,  </w:t>
      </w:r>
      <w:r>
        <w:rPr>
          <w:sz w:val="28"/>
          <w:szCs w:val="28"/>
        </w:rPr>
        <w:t>ученица 5 класса МБОУ «  Никольская СОШ»</w:t>
      </w:r>
      <w:r>
        <w:rPr>
          <w:sz w:val="28"/>
          <w:szCs w:val="28"/>
          <w:lang w:val="tt-RU"/>
        </w:rPr>
        <w:t xml:space="preserve"> Спасского муниципального района РТ, со стихотворением  “Мухомор” ( Учитель Н.В. Черняева)</w:t>
      </w:r>
    </w:p>
    <w:p>
      <w:pPr>
        <w:pStyle w:val="Msonormalcxspmiddlecxspmiddle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tt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№13  «Творчество юных»  (7-10 классы)</w:t>
      </w:r>
    </w:p>
    <w:p>
      <w:pPr>
        <w:pStyle w:val="Msonormalcxsplast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1.  Валиева Раиля</w:t>
      </w:r>
      <w:r>
        <w:rPr>
          <w:sz w:val="28"/>
          <w:szCs w:val="28"/>
          <w:lang w:val="tt-RU"/>
        </w:rPr>
        <w:t xml:space="preserve">, </w:t>
      </w:r>
      <w:r>
        <w:rPr>
          <w:sz w:val="28"/>
          <w:szCs w:val="28"/>
        </w:rPr>
        <w:t>ученица 7 класса МБОУ РТ «Каратунская СОШ с УИОП» Апастовского</w:t>
      </w:r>
      <w:r>
        <w:rPr>
          <w:sz w:val="28"/>
          <w:szCs w:val="28"/>
          <w:lang w:val="tt-RU"/>
        </w:rPr>
        <w:t xml:space="preserve"> муниципального района РТ,  с работой “  Сказка-быль  “  О чём рыбы деду расказали?” (Учитель А.Г. Заббарова)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 Логинова Ксения, ученица 6 класса  МБОУ “Гимназия №3” Чистопольского муниципального района РТ, с работой “Представление книги рассказов Б.С. Житкова “Морские истории”. (Учитель Т.И. Чечерева)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3.Закирова Динара, ученица 10 класса МБОУ “Тюлячинская СОШ” Тюлячинского муниципального района РТ, со </w:t>
      </w:r>
      <w:r>
        <w:rPr>
          <w:sz w:val="28"/>
          <w:szCs w:val="28"/>
        </w:rPr>
        <w:t>стихотворением «Уроки добра» по рассказу В.Г. Распутина «Уроки  французского» (Учитель Е.Я. Нуртдинова)</w:t>
      </w:r>
    </w:p>
    <w:p>
      <w:pPr>
        <w:pStyle w:val="Msonormalcxspmiddle"/>
        <w:jc w:val="both"/>
        <w:rPr/>
      </w:pPr>
      <w:r>
        <w:rPr>
          <w:sz w:val="28"/>
          <w:szCs w:val="28"/>
          <w:lang w:val="tt-RU"/>
        </w:rPr>
        <w:t xml:space="preserve">4. Исмагилова Эндже,  </w:t>
      </w:r>
      <w:r>
        <w:rPr>
          <w:sz w:val="28"/>
          <w:szCs w:val="28"/>
        </w:rPr>
        <w:t xml:space="preserve"> ученица 8 класса МБОУ « Черки-Кильдуразовская СОШ» Буинского</w:t>
      </w:r>
      <w:r>
        <w:rPr>
          <w:sz w:val="28"/>
          <w:szCs w:val="28"/>
          <w:lang w:val="tt-RU"/>
        </w:rPr>
        <w:t xml:space="preserve"> муниципального района РТ, с  творческой работой “Лирические миниатюры” (Учитель В.В. Ибрагимова)</w:t>
      </w:r>
    </w:p>
    <w:p>
      <w:pPr>
        <w:pStyle w:val="Msonormalcxspmiddlecxspmiddle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5.Фахрутдинова Жасмин, ученица 6 класса  МБОУ “Новотинчалинская СОШ им. Н.Г. Фаизова” Буинского муниципального района РТ, с работой “Репортаж с места обитания сурков “Есть на свете такой человек...”(Учитель А. А. Хасанова)</w:t>
      </w:r>
    </w:p>
    <w:p>
      <w:pPr>
        <w:pStyle w:val="Msonormalcxspmiddlecxspmiddle"/>
        <w:jc w:val="both"/>
        <w:rPr/>
      </w:pPr>
      <w:r>
        <w:rPr>
          <w:sz w:val="28"/>
          <w:szCs w:val="28"/>
          <w:lang w:val="tt-RU"/>
        </w:rPr>
        <w:t xml:space="preserve">6. Киргизова Арина,    </w:t>
      </w:r>
      <w:r>
        <w:rPr>
          <w:sz w:val="28"/>
          <w:szCs w:val="28"/>
        </w:rPr>
        <w:t xml:space="preserve"> ученица 10  класса МБОУ « Альшиховская СОШ» Буинского</w:t>
      </w:r>
      <w:r>
        <w:rPr>
          <w:sz w:val="28"/>
          <w:szCs w:val="28"/>
          <w:lang w:val="tt-RU"/>
        </w:rPr>
        <w:t xml:space="preserve"> муниципального района  РТ, с  рассказом “Майский ландыш”. (Учитель С.А. Мукасева)</w:t>
      </w:r>
    </w:p>
    <w:p>
      <w:pPr>
        <w:pStyle w:val="Msonormalcxspmiddlecxspmiddle"/>
        <w:jc w:val="both"/>
        <w:rPr/>
      </w:pPr>
      <w:r>
        <w:rPr>
          <w:sz w:val="28"/>
          <w:szCs w:val="28"/>
          <w:lang w:val="tt-RU"/>
        </w:rPr>
        <w:t xml:space="preserve">7. Калимуллина Ралина,    </w:t>
      </w:r>
      <w:r>
        <w:rPr>
          <w:sz w:val="28"/>
          <w:szCs w:val="28"/>
        </w:rPr>
        <w:t xml:space="preserve"> ученица 7  класса МБОУ « Школа № 135» г. Казани, с</w:t>
      </w:r>
      <w:r>
        <w:rPr>
          <w:sz w:val="28"/>
          <w:szCs w:val="28"/>
          <w:lang w:val="tt-RU"/>
        </w:rPr>
        <w:t xml:space="preserve">   работой “Стихотворения в прозе” (Учитель С.В. Разумкова).</w:t>
      </w:r>
    </w:p>
    <w:p>
      <w:pPr>
        <w:pStyle w:val="Msonormalcxspmiddlecxspmiddle"/>
        <w:jc w:val="both"/>
        <w:rPr/>
      </w:pPr>
      <w:r>
        <w:rPr>
          <w:sz w:val="28"/>
          <w:szCs w:val="28"/>
          <w:lang w:val="tt-RU"/>
        </w:rPr>
        <w:t xml:space="preserve">8. Хакимова Наргиза,  </w:t>
      </w:r>
      <w:r>
        <w:rPr>
          <w:sz w:val="28"/>
          <w:szCs w:val="28"/>
        </w:rPr>
        <w:t xml:space="preserve"> ученица  7 класса МБОУ « Балтасинская гимназия» Балтасинского</w:t>
      </w:r>
      <w:r>
        <w:rPr>
          <w:sz w:val="28"/>
          <w:szCs w:val="28"/>
          <w:lang w:val="tt-RU"/>
        </w:rPr>
        <w:t xml:space="preserve"> муниципального района РТ,  со стихотворением “Лесная трагедия” (Учитель Е.Ю. Панкова)</w:t>
      </w:r>
    </w:p>
    <w:p>
      <w:pPr>
        <w:pStyle w:val="Msonormalcxspmiddlecxspmiddle"/>
        <w:jc w:val="both"/>
        <w:rPr/>
      </w:pPr>
      <w:r>
        <w:rPr>
          <w:sz w:val="28"/>
          <w:szCs w:val="28"/>
          <w:lang w:val="tt-RU"/>
        </w:rPr>
        <w:t xml:space="preserve">9. Халимов Ирек,    </w:t>
      </w:r>
      <w:r>
        <w:rPr>
          <w:sz w:val="28"/>
          <w:szCs w:val="28"/>
        </w:rPr>
        <w:t xml:space="preserve"> ученик  7 класса МБОУ « Биюргановская ООШ» Тукаевского </w:t>
      </w:r>
      <w:r>
        <w:rPr>
          <w:sz w:val="28"/>
          <w:szCs w:val="28"/>
          <w:lang w:val="tt-RU"/>
        </w:rPr>
        <w:t xml:space="preserve"> муниципального района  РТ, с рассказом “Хромой косой.” (Учитель  Р.Ф. Маннанова)</w:t>
      </w:r>
    </w:p>
    <w:p>
      <w:pPr>
        <w:pStyle w:val="Msonormalcxspmiddlecxspmiddle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10.Рыбакова Полина,     </w:t>
      </w:r>
      <w:r>
        <w:rPr>
          <w:sz w:val="28"/>
          <w:szCs w:val="28"/>
        </w:rPr>
        <w:t>ученица 8   класса МБОУ «  Болгарская СОШ №2» Спасского</w:t>
      </w:r>
      <w:r>
        <w:rPr>
          <w:sz w:val="28"/>
          <w:szCs w:val="28"/>
          <w:lang w:val="tt-RU"/>
        </w:rPr>
        <w:t xml:space="preserve"> муниципального района  РТ, со стихотворением “Как животные попали в Красную книгу” ( Учитель Н.Г. Перегудова)  </w:t>
      </w:r>
      <w:r>
        <w:rPr>
          <w:b/>
          <w:sz w:val="28"/>
          <w:szCs w:val="28"/>
          <w:lang w:val="tt-RU"/>
        </w:rPr>
        <w:t xml:space="preserve"> 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Секция 14 “День памяти А.С. Пушкина.  180 лет со дня смерти”</w:t>
      </w:r>
    </w:p>
    <w:p>
      <w:pPr>
        <w:pStyle w:val="Msonormalcxspmiddle"/>
        <w:jc w:val="both"/>
        <w:rPr/>
      </w:pPr>
      <w:r>
        <w:rPr>
          <w:sz w:val="28"/>
          <w:szCs w:val="28"/>
          <w:lang w:val="tt-RU"/>
        </w:rPr>
        <w:t>1.</w:t>
      </w:r>
      <w:r>
        <w:rPr>
          <w:b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Шафеева Дана,</w:t>
      </w:r>
      <w:r>
        <w:rPr>
          <w:b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ученица 10 класса МБОУ «СОШ № 18 с УИОП» Вахитовского    района г. Казани, с исследовательской работой «Традиция жанра «памятник» в русской  литературе: от  А.С. </w:t>
      </w:r>
      <w:r>
        <w:rPr>
          <w:sz w:val="28"/>
          <w:szCs w:val="28"/>
          <w:lang w:val="tt-RU"/>
        </w:rPr>
        <w:t xml:space="preserve">  Пушкина  до А.С. Пурина” (Учитель Н.К. Орлова) </w:t>
      </w:r>
    </w:p>
    <w:p>
      <w:pPr>
        <w:pStyle w:val="Msonormalcxspmiddle"/>
        <w:jc w:val="both"/>
        <w:rPr/>
      </w:pPr>
      <w:r>
        <w:rPr>
          <w:sz w:val="28"/>
          <w:szCs w:val="28"/>
          <w:lang w:val="tt-RU"/>
        </w:rPr>
        <w:t xml:space="preserve">2. Архипова Анастасия,  </w:t>
      </w:r>
      <w:r>
        <w:rPr>
          <w:sz w:val="28"/>
          <w:szCs w:val="28"/>
        </w:rPr>
        <w:t xml:space="preserve"> ученица 9 класса МБОУ «   СОШ №5» г. Набережные Челны РТ, с исследовательской работой «А. С. Пушкин и его лингвистический кругозор». (</w:t>
      </w:r>
      <w:r>
        <w:rPr>
          <w:sz w:val="28"/>
          <w:szCs w:val="28"/>
          <w:lang w:val="tt-RU"/>
        </w:rPr>
        <w:t>Учитель  Л.М. Нигматуллина)</w:t>
      </w:r>
    </w:p>
    <w:p>
      <w:pPr>
        <w:pStyle w:val="Msonormalcxspmiddlecxspmiddle"/>
        <w:jc w:val="both"/>
        <w:rPr/>
      </w:pPr>
      <w:r>
        <w:rPr>
          <w:sz w:val="28"/>
          <w:szCs w:val="28"/>
          <w:lang w:val="tt-RU"/>
        </w:rPr>
        <w:t xml:space="preserve">3.  Ахметзянова Румия,  </w:t>
      </w:r>
      <w:r>
        <w:rPr>
          <w:sz w:val="28"/>
          <w:szCs w:val="28"/>
        </w:rPr>
        <w:t xml:space="preserve"> ученица 10 класса МБОУ « Бишевская СОШ» Апастовского  муниципального района РТ, с  исследовательской работой «Неопознанный мир веры А.С. </w:t>
      </w:r>
      <w:r>
        <w:rPr>
          <w:sz w:val="28"/>
          <w:szCs w:val="28"/>
          <w:lang w:val="tt-RU"/>
        </w:rPr>
        <w:t xml:space="preserve">  Пушкина: “христианство его естественно и бессознательно” (Учитель Г.Ю. Алексеева)</w:t>
      </w:r>
    </w:p>
    <w:p>
      <w:pPr>
        <w:pStyle w:val="Msonormalcxspmiddlecxspmiddle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4. Гатина Айгуль, ученица 9 класса МБОУ “Кузкеевская СОШ” Тукаевского муниципального района РТ, с работой “Пушкинское наследие в творчестве Булата Окуджавы” (Учитель Л.М. Валиева) </w:t>
      </w:r>
    </w:p>
    <w:p>
      <w:pPr>
        <w:pStyle w:val="Msonormalcxspmiddlecxspmiddle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5. Фролова Александра, ученица  МБОУ “Гимназия № 155 с татарским языком обучения “ Ново-Савиновского района г. Казани, с исследовательской работой “Заимствованные слова в повести А.С. Пушкина “Капитанская дочка”. (Учитель Фаизова Д.Х.) </w:t>
      </w:r>
    </w:p>
    <w:p>
      <w:pPr>
        <w:pStyle w:val="Msonormalcxspmiddlecxspmiddle"/>
        <w:jc w:val="both"/>
        <w:rPr/>
      </w:pPr>
      <w:r>
        <w:rPr>
          <w:sz w:val="28"/>
          <w:szCs w:val="28"/>
          <w:lang w:val="tt-RU"/>
        </w:rPr>
        <w:t xml:space="preserve">6. Закирова Лилия, </w:t>
      </w:r>
      <w:r>
        <w:rPr>
          <w:sz w:val="28"/>
          <w:szCs w:val="28"/>
        </w:rPr>
        <w:t>ученица 10 класса МБОУ «СОШ № 9» Азнакаевского  муниципального района РТ., со с</w:t>
      </w:r>
      <w:r>
        <w:rPr>
          <w:sz w:val="28"/>
          <w:szCs w:val="28"/>
          <w:lang w:val="tt-RU"/>
        </w:rPr>
        <w:t xml:space="preserve">тихотворением “Хотела б с Пушкиным я встретиться” (Учитель З.З. Хабипова)  </w:t>
      </w:r>
    </w:p>
    <w:p>
      <w:pPr>
        <w:pStyle w:val="Msonormalcxspmiddlecxspmiddle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tt-RU"/>
        </w:rPr>
        <w:t xml:space="preserve">.Мухаметзянова Зарина, </w:t>
      </w:r>
      <w:r>
        <w:rPr>
          <w:sz w:val="28"/>
          <w:szCs w:val="28"/>
        </w:rPr>
        <w:t>ученица 9 класса МБОУ   «СОШ № 146» Ново- Савиновского района   г. Казани, с  исследовательской работой  «</w:t>
      </w:r>
      <w:r>
        <w:rPr>
          <w:sz w:val="28"/>
          <w:szCs w:val="28"/>
          <w:lang w:val="tt-RU"/>
        </w:rPr>
        <w:t xml:space="preserve"> О чём может рассказать мода: модные тенденции в светском обществе начал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tt-RU"/>
        </w:rPr>
        <w:t xml:space="preserve"> века” (по роману А.С. Пушкина  “Евгений Онегин” (Учитель Ю.Д. Федорченко)</w:t>
      </w:r>
    </w:p>
    <w:p>
      <w:pPr>
        <w:pStyle w:val="Msonormalcxspmiddlecxsplast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lang w:val="tt-RU"/>
        </w:rPr>
        <w:t xml:space="preserve">.Шингараева Екатерина, </w:t>
      </w:r>
      <w:r>
        <w:rPr>
          <w:sz w:val="28"/>
          <w:szCs w:val="28"/>
        </w:rPr>
        <w:t>ученица 9 класса МБОУ « Матакская СОШ» Дрожжановского  муниципального района РТ, с исследовательской работой  «</w:t>
      </w:r>
      <w:r>
        <w:rPr>
          <w:sz w:val="28"/>
          <w:szCs w:val="28"/>
          <w:lang w:val="tt-RU"/>
        </w:rPr>
        <w:t>Переводы романа “Евгений Онегин” (Учитель Н.В. Старшова)</w:t>
      </w:r>
    </w:p>
    <w:p>
      <w:pPr>
        <w:pStyle w:val="Msonormalcxspmiddlecxspmiddle"/>
        <w:jc w:val="both"/>
        <w:rPr/>
      </w:pPr>
      <w:r>
        <w:rPr>
          <w:sz w:val="28"/>
          <w:szCs w:val="28"/>
          <w:lang w:val="tt-RU"/>
        </w:rPr>
        <w:t xml:space="preserve">9. Звягинцев Никита, </w:t>
      </w:r>
      <w:r>
        <w:rPr>
          <w:sz w:val="28"/>
          <w:szCs w:val="28"/>
        </w:rPr>
        <w:t>ученик 8 класса МОУ « СОШ № 3» Менделеевского  муниципального района РТ, с исследовательской работой  «</w:t>
      </w:r>
      <w:r>
        <w:rPr>
          <w:sz w:val="28"/>
          <w:szCs w:val="28"/>
          <w:lang w:val="tt-RU"/>
        </w:rPr>
        <w:t xml:space="preserve"> Пушкин и наш край: региональное пушкиноведение” (Учитель  А.В. Орлова)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cxspla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rnard MT Condensed"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/>
  </w:style>
  <w:style w:type="paragraph" w:styleId="Msonormalcxspmiddlecxspmiddlecxspmiddlecxsplast">
    <w:name w:val="msonormalcxspmiddlecxspmiddlecxspmiddle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20:00Z</dcterms:created>
  <dc:creator>ирортАхбарова</dc:creator>
  <dc:description/>
  <cp:keywords/>
  <dc:language>en-US</dc:language>
  <cp:lastModifiedBy>1</cp:lastModifiedBy>
  <dcterms:modified xsi:type="dcterms:W3CDTF">2017-04-15T11:54:00Z</dcterms:modified>
  <cp:revision>12</cp:revision>
  <dc:subject/>
  <dc:title>СПИСОК - ВЫЗОВ</dc:title>
</cp:coreProperties>
</file>